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341" w:h="221" w:x="1096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341" w:h="221" w:x="1096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26" w:h="706" w:x="60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826" w:h="706" w:x="60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2826" w:h="706" w:x="600" w:y="973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57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55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1991</Characters>
  <CharactersWithSpaces>102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9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9AD6DACF32C637AA864BA8EF3947F6263E6C385EAF885D61D38972B7682E</vt:lpwstr>
  </property>
  <property fmtid="{D5CDD505-2E9C-101B-9397-08002B2CF9AE}" pid="3" name="Business Objects Context Information1">
    <vt:lpwstr>073BFA663171F63F1EF2F13EA9976167F9ED89B82D5078782FC4A63605F60426C3D2F123028EDE77985D72A91876C0B8483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536DA2B1BF051501BB4F3153BE56FEE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3C27664AE8433647C61DD2AB9C3536DA</vt:lpwstr>
  </property>
  <property fmtid="{D5CDD505-2E9C-101B-9397-08002B2CF9AE}" pid="8" name="Operator">
    <vt:lpwstr>utilizator buget1</vt:lpwstr>
  </property>
</Properties>
</file>